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10287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10287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060" cy="143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54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914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914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5pt" to="432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6176645" cy="675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20"/>
          <w:szCs w:val="20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03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Thank you for entering our Shop Scouting WorldWide (SSWW) program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</w:t>
        <w:tab/>
        <w:t>Participation is free of charg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</w:t>
        <w:tab/>
        <w:t xml:space="preserve">The SSWW program is opened to all lingerie and beachwear retailers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(specialty stores, department stores, retail chains) from any countr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- </w:t>
        <w:tab/>
        <w:t>The selected stores will benefit from a wide publication on our Network Dessous press group magazin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hroughout the world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</w:t>
        <w:tab/>
        <w:t xml:space="preserve">The selected stores will be included in the SSWW video presentation, shown at the major trade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GB"/>
        </w:rPr>
      </w:pPr>
      <w:r>
        <w:rPr>
          <w:rFonts w:cs="Arial" w:ascii="Arial" w:hAnsi="Arial"/>
          <w:sz w:val="20"/>
          <w:lang w:val="en-GB"/>
        </w:rPr>
        <w:tab/>
        <w:t>show around the world</w:t>
      </w:r>
    </w:p>
    <w:p>
      <w:pPr>
        <w:pStyle w:val="Normal"/>
        <w:ind w:left="-360" w:right="-8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CANDIDATURE SHEE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please write inside the cells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e 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sin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ll adres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wn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co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perso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62"/>
        <w:gridCol w:w="5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 cent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pping mal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ist reso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 are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ther (spa, fitness center..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les surfa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window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 yearly sal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sales assistant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dressing room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28"/>
        <w:gridCol w:w="585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duct off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%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est selling brand per category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s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ght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wim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unge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us size (all categorie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’s under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’s night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’s swim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we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cessories (specif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(sportswear, cosmetics…specif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PLEASE, JOIN AT LEAST 5 PICTURES OF YOUR STO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lang w:val="en-GB"/>
        </w:rPr>
      </w:pPr>
      <w:r>
        <w:rPr>
          <w:rFonts w:cs="Arial" w:ascii="Arial" w:hAnsi="Arial"/>
          <w:b/>
          <w:color w:val="FF0000"/>
          <w:sz w:val="18"/>
          <w:lang w:val="en-GB"/>
        </w:rPr>
        <w:t>(OUTISDE, INSIDE GENERAL VIEW, MERCHANDISING DETAILS, DRESSING ROOM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AND SEND TO: ssww@intimagroup.com</w: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rFonts w:ascii="Copperplate Gothic Bold" w:hAnsi="Copperplate Gothic Bold" w:cs="Times New Roman"/>
      <w:b w:val="false"/>
      <w:i/>
      <w:iCs/>
      <w:color w:val="00008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rFonts w:ascii="Copperplate Gothic Light" w:hAnsi="Copperplate Gothic Light"/>
      <w:color w:val="000080"/>
      <w:sz w:val="16"/>
      <w:szCs w:val="16"/>
      <w:lang w:val="en-US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0"/>
      <w:ind w:left="58" w:hanging="0"/>
      <w:outlineLvl w:val="8"/>
    </w:pPr>
    <w:rPr>
      <w:rFonts w:ascii="Copperplate Gothic Bold" w:hAnsi="Copperplate Gothic Bold" w:cs="Times New Roman"/>
      <w:b w:val="false"/>
      <w:caps/>
      <w:color w:val="000080"/>
      <w:kern w:val="0"/>
      <w:sz w:val="15"/>
      <w:szCs w:val="15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19:00Z</dcterms:created>
  <dc:creator>Francesca</dc:creator>
  <dc:description/>
  <cp:keywords/>
  <dc:language>en-US</dc:language>
  <cp:lastModifiedBy>Sibilla</cp:lastModifiedBy>
  <cp:lastPrinted>2006-09-07T13:12:00Z</cp:lastPrinted>
  <dcterms:modified xsi:type="dcterms:W3CDTF">2006-11-14T10:37:00Z</dcterms:modified>
  <cp:revision>12</cp:revision>
  <dc:subject/>
  <dc:title>LOGO SSWW</dc:title>
</cp:coreProperties>
</file>